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ZĄDEK OBRAD VI ZJAZDU SPRAWOZDAWCZEGO POMORSKIEJ OKRĘGOWEJ IZBY INŻYNIERÓW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marca 2007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dz. 10:00 Gdańs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Otwarcie z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Wybór Przewodniczącego Z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Wybór Prezydium Z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zyjęcie regulaminu Zjaz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Wybór Komisji Zjazd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datowo-skrutacyjnej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 i wnios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prawozdania z działalności organów statutowych POIIB za 2006 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sprawozdanie Okręgowej Rady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prawozdanie Okręgowej Komisji Kwalifikacyjn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prawozdanie Okręgowego Rzecznika Odpowiedzialności Zawodowe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Okręgowego Sądu Dyscyplinarn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Okręgowej Komisji Rewizyj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sprawie zatwierdzenia sprawozda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sprawie absolutoriu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hwalenie budżetu POIIB na 2007 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 przerwa 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Zjazdach PIIB w okresie sprawozdawcz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Uchwał i Wnios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, bieżące i wnie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obrad Zjaz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howcard Gothic" w:hAnsi="Showcard Gothic" w:cs="Showcard Gothic"/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0:00Z</dcterms:created>
  <dc:creator>KASIA</dc:creator>
  <dc:description/>
  <dc:language>en-US</dc:language>
  <cp:lastModifiedBy>Maryla Pacholczyk</cp:lastModifiedBy>
  <dcterms:modified xsi:type="dcterms:W3CDTF">2007-04-05T12:23:00Z</dcterms:modified>
  <cp:revision>7</cp:revision>
  <dc:subject/>
  <dc:title>VI ZJAZD SPRAWOZDAWCZY</dc:title>
</cp:coreProperties>
</file>